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БРАЗОВАНИЯ И МОЛОДЁЖНОЙ ПОЛИ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ГЕОРГИЕВСКА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октября 2016 года                                                                                  № 1123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Георгиевск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региональных проверочных работ во 2-х и 3-х классах общеобразовательных организациях города Георгиевска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риказом министерства образования и молодёжной политики Ставропольского края от 07 октября 2016 года № 1108-пр «О проведении региональных проверочных работ в 1 полугодии 2016/17 учебного года», с целью оценки уровня образовательных достижений обучающихся 2-х и 3-х классов общеобразовательных организаций города Георгиев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едущему специалисту управления образования и молодёжной политики администрации города Георгиевска Андроновой О.Н.: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Довести до сведения руководителей общеобразовательных организаций города Георгиевска приказ министерства образования и молодёжной политики Ставропольского края от 07 октября 2016 года № 1108-пр «О проведении региональных проверочных работ в 1 полугодии 2016/17 учебного года» и инструкцию по проведению региональных проверочных работ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Организовать и провести комплексные контрольные работы по русскому языку, математике, окружающему миру во 2-х и 3-х классах в общеобразовательных организациях города в следующие сроки: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октября 2016 года – 2 класс;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октября 2016 года – 3 класс. 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беспечить контроль за порядком проведения комплексных контрольных работ по русскому языку, математике, окружающему миру во 2-х и 3-х классах в общеобразовательных организациях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Обеспечить передач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а к материа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ых контрольных работ по русскому языку, математике, окружающему миру на личную электронную почту школьных координатор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08-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нь проведения работ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Не использовать результаты проведенных работ в качестве оценки обучающихся, эффективности работы учителей и деятельности общеобразовательных организаций. 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Представить региональному оператору аналитический отчет по форме и в сроки, установленные региональным оператором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уководителю городского методического объединения по начальным классам (Дубчак Л.А.):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Представить в управление образования и молодёжной политики администрации города Георгиевска справку о результатах проведения комплексных контрольных работ по русскому языку, математике, окружающему миру во 2-х и 3-х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до 25 октября 2016 года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щеобразовательных организаций: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Ознакомить под роспись координаторов, педагогических работников, обучающихся 2-х, 3-х классов и их родителей (законных представителей) о графике проведении региональных проверочных работ и инструкцией 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рганизовать и провести комплексные контрольные работы по русскому языку, математике, окружающему миру во 2-х и 3-х классах в соответствии с инструкцией по проведению региональных проверочных работ (Приложение 1)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Создать условия для проведения комплексных контрольных работ по русскому языку, математике, окружающему миру во 2-х и 3-х классах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Обеспечить конфиденциальность и сохранность материалов проверочной работы до момента ее начал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00 часов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Отетсвенность за конфиденциальность материалов несет школьный координатор, назначенный приказом за организацию и проведение региональных проверочных работ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Обеспечить порядок и дисциплину в классах при проведении комплексных контрольных работ по русскому языку, математике, окружающему миру во 2-х и 3-х классах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Обеспечить объективность в процессе проведения комплексных контрольных работ по русскому языку, математике, окружающему миру во 2-х и 3-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8.Обеспечить участие не менее 2 организаторов в аудитории, где будет проходить работа (один из присутствующих организаторов – учитель, работающий в данном класс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9.Обеспечить дежурство медицинских работников и сотрудников охраны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Организовать проверку выполненных комплексных контрольных работ по русскому языку, математике, окружающему миру во 2-х и 3-х классах школьными комисс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Представить в управление образования и молодёжной политики администрации города Георгиев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в срок до 12 октябр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оведении комплексных контрольных работ по русскому языку, математике, окружающему миру во 2-х и 3-х классах, составе организаторов (в аудитории и вне аудитории); школьной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со списком обучающихся по классам, формы ОУ в электронном виде и на бумажном носителях, заверенные руководителем общеобразовательной организации согласно приложениям в следующие с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 – 13 октября 2016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асс – 20 окт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писок и подтверждающие документы на отсутствующих обучающихся о причине неявки в день проведения комплексных контрольных работ по русскому языку, математике, окружающему миру во 2-х и 3-х класс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, 19 октября 2016 года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приказа возложить на заместителя начальника управления образования и молодёжной политики администрации города Георгиевска Рыбальченко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лодёжной поли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Георгиевска                                           Е.А. Плот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льченко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он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иказа подготовлен ведущим специалистом управления образования и молодёжной политики администрации города   Андрон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направлен руководителям образовательных учреждений электронной поч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управления образования и молодёжной политики администрации города  Георгиевска                                        Андрон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    молодё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 Георгие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.10.2016 года № 11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оведению региональных проверочных работ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тавропольском кра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ые проверочные работы (далее - РПР) проводятся по графику, утвержденному приказом министерства образования и молодежной политики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м координатором проведения проверочных работ является 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– СКИРО ПК и ПР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чало проведения региональных проверочных работ – 10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,3,4 классы – 45 мину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классы – 4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классы - 4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классы – 4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. Выполнение технических действий, связанных с проведением проверочны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акет №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архивированные файлы) с материалами для проведения раб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тся с электронной поч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mcirimo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электронные адреса органа управления образования муниципального района или городского округа и муниципального координатора за день до проведения провероч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 рассылку в общеобразовательные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муниципальный координатор, назначенный органом управления образования муниципального района или городского округа в день получения па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кет №1 открывается после получения кода, который передается по электронной почте в день выполнения работы в 8.00 часов (процедура передачи кода аналогична процедуре передачи пак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кет №1  для образовательной организации содержит тексты заданий, бланки ответов, дополнительные рекомендации, инструкци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у 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сты работ, бланки ответов должны быть распечатаны для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акет №2 предназначен для обеспечения работы муниципальных комиссий и содержит: тексты работ, ключи и критерии оценивания выполненных заданий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у М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инструкции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пакет пересылается по электронной почте муниципальному координатор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ному органом управления образования муниципального района или городского округа, в день проведения проверочной работы в 1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рке РПР школьными комиссиями ключи и критерии оценивания выполненных заданий направляются муниципальными координаторами в ОО в день проведения проверочной работы 11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Администрация общеобразовательной организаци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дисциплину в классах при проведении проверо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фиденциальность материалов проверочной работы до момента ее начал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сутствие при проведении работы не менее чем двух организаторов в классе, один из которых может быть учитель, преподающий в данном классе предмет, по которому проводится провероч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ечатку вариантов РПР (формат печати – А4, чёрно-белая, односторонняя. Не допускается двусторонняя печать, а также печать двух страниц на одну сторону листа А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ивность в процессе проведения работы (исключить списывание, использование электронно – технических средств, справочных материалов, письменных запис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Процедура проведения региональных проверочных работ в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 установленное время начала работы выдать каждому участнику распечатанные варианты проверочных работ для выполнения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вести инструктаж (не более 5 м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следить, чтобы каждый участник подписал работу в специально отведенном поле в верхней части каждого листа с заданиями или бланка для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Фиксация ответов обучающихся предусмотрена в различных вариантах: на листах с заданиями предусмотрено место для ответа; отдельные бланки по форме бланков ГИА; специальное поле для записи решения задания, сочинения и т.д. Общеобразовательная организация может принять решение о выдаче дополнительных листов для чернов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и выполнении работ используется ручка сине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аботы обучающихся не кодиру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о окончании проведения работ собрать все бумажные материалы и обеспечить их доставку на проверку в муниципальные комиссии в день проведения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ень проведения региональной проверочной работы учитель, ведущий данный предмет, в классном журнале делает запись «Региональная проверочная работа (без выставления оценк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Процедура проверки региональных проверочны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рка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иональных проверочных работ осуществляется муниципальной (школьной) комисс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 и регламент работы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школьной) </w:t>
      </w:r>
      <w:r>
        <w:rPr>
          <w:rFonts w:cs="Times New Roman" w:ascii="Times New Roman" w:hAnsi="Times New Roman"/>
          <w:sz w:val="28"/>
          <w:szCs w:val="28"/>
        </w:rPr>
        <w:t>комиссии по проверке РПР утверждается приказом органа управления образованием (руководителем ОО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окончании проверки на школьном уровне руководитель ОО направляет электронный отчет (форма ОУ) в орган управления образованием муниципального района или городского округа для св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дный отчет в электронном виде (фор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У, форма МО) в </w:t>
      </w:r>
      <w:r>
        <w:rPr>
          <w:rFonts w:cs="Times New Roman" w:ascii="Times New Roman" w:hAnsi="Times New Roman"/>
          <w:sz w:val="28"/>
        </w:rPr>
        <w:t xml:space="preserve">СКИРО ПК и ПРО сопровождается письмом на имя первого заместителя министра Лаврову Н.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сдается на третий день после написания работы (на работу комиссии и обобщение дается 2 рабочих дн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</w:t>
      </w:r>
      <w:r>
        <w:rPr>
          <w:rFonts w:cs="Times New Roman" w:ascii="Times New Roman" w:hAnsi="Times New Roman"/>
          <w:sz w:val="28"/>
          <w:szCs w:val="28"/>
        </w:rPr>
        <w:t xml:space="preserve">орма ОУ передается в образовательные организации после окончания работы коми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еренные работы по истечении 14 дней с момента окончания проверки работ передаются в общеобразовательные организации, где они хранятся в течение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2:00Z</dcterms:created>
  <dc:creator>User</dc:creator>
  <dc:description/>
  <cp:keywords/>
  <dc:language>en-US</dc:language>
  <cp:lastModifiedBy>Вероника</cp:lastModifiedBy>
  <cp:lastPrinted>2016-10-11T17:27:00Z</cp:lastPrinted>
  <dcterms:modified xsi:type="dcterms:W3CDTF">2016-12-27T14:12:00Z</dcterms:modified>
  <cp:revision>2</cp:revision>
  <dc:subject/>
  <dc:title/>
</cp:coreProperties>
</file>